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ỊCH HỌC LỚP CỐT CÁN (CÓ ĐIỀU CHỈNH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ồi dưỡng cán bộ quản lý giáo dục, giáo viên, nhân viên</w:t>
        <w:br/>
        <w:t>Ngành Giáo dục và Đào tạo quận Phú Nhuận hè 2016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ời gian học: Sáng 8 giờ 00; Chiều 14 giờ 00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Địa điểm học: TT.BDCT quận Phú Nhuận, 178 Lê Văn Sỹ, P.10. Q. Phú Nhuận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05"/>
        <w:gridCol w:w="4277"/>
        <w:gridCol w:w="3803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gà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ổ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ội dung học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ảng viên</w:t>
            </w:r>
          </w:p>
        </w:tc>
      </w:tr>
      <w:tr>
        <w:trPr>
          <w:trHeight w:val="7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ứ Ba</w:t>
              <w:br/>
              <w:t>02/8/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ề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hai giản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Đ 3: Báo cáo tổng kết thực hiện NQ TW 4 Khóa X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/c Huỳnh Đăng Linh, Phó Bí thư Thường trực Quận ủy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ứ Tư</w:t>
              <w:br/>
              <w:t>03/8/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Đ 2: Đánh giá kết quả thực hiện nhiệm vụ phát triển KT-XH 5 năm 2011-2015 và phương hướng, nhiệm vụ phát triển KT-XH 5 năm 2016-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Kế hoạch số 28-KH/QU ngày 05/02/2016 của BTV Quận ủy Phú Nhuận về thực hiện Chương trình hành động số 45-CTrHĐ/TU ngày 21/6/2015 của BTV Thành ủy thực hiện Nghị quyết số 33-NQ/TW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/c Tăng Văn Thuận, UVBTV,  Phó Chủ tịch HĐND quận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ề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Đ 1: Những nội dung cơ bản của báo cáo chính trị tại Đại hội XII của Đảng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/c Lê Văn Sang, QUV,</w:t>
              <w:br/>
              <w:t>Giám đốc TTBDCT quận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ứ Nă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8/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Đ 4: Học tập và làm theo tấm gương đạo đức HC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/c Lê Văn Sang, QUV,</w:t>
              <w:br/>
              <w:t>Giám đốc TTBDCT quận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ề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Đ 5: Tình hình trong nước, Thành phố và Quận trong 6 tháng đầu năm 20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/c Tăng Văn Thuận, UVBTV, Phó Chủ tịch HĐND quận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6:00Z</dcterms:created>
  <dc:creator>*</dc:creator>
  <dc:description/>
  <dc:language>en-US</dc:language>
  <cp:lastModifiedBy>HNH</cp:lastModifiedBy>
  <cp:lastPrinted>2016-07-25T15:39:00Z</cp:lastPrinted>
  <dcterms:modified xsi:type="dcterms:W3CDTF">2016-08-01T03:51:00Z</dcterms:modified>
  <cp:revision>3</cp:revision>
  <dc:subject/>
  <dc:title>UBND QUẬN PHÚ NHUẬN</dc:title>
</cp:coreProperties>
</file>